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948667531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: </w:t>
              <w:tab/>
              <w:t>210-529.45.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 xml:space="preserve">: </w:t>
              <w:tab/>
              <w:t>210-529.45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sofiap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-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ό Φοιτητή           Κο Πέτρο Πατερά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Τετάρτη 20 Φεβρουαρίου 2013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1:00 π.μ. στο Υπόγειο του Κτιρίου Ι. Παπαδάκη </w:t>
      </w:r>
      <w:r>
        <w:rPr/>
        <w:t xml:space="preserve">θα πραγματοποιηθεί η δημόσια παρουσίαση της μεταπτυχιακής μελέτης του Μεταπτυχιακού φοιτητή Κου Πέτρου Πατεράκη με θέμα: «Συγκριτική </w:t>
      </w:r>
      <w:r>
        <w:rPr>
          <w:color w:val="000000"/>
        </w:rPr>
        <w:t>αξιολόγηση εγχώριων υποστρωμάτων καλλιέργειας εκτός εδάφους για παραγωγή  τομάτας στο θερμοκήπιο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4:00Z</dcterms:created>
  <dc:creator>sophia</dc:creator>
  <dc:description/>
  <cp:keywords/>
  <dc:language>en-US</dc:language>
  <cp:lastModifiedBy>user</cp:lastModifiedBy>
  <cp:lastPrinted>2011-01-27T08:55:00Z</cp:lastPrinted>
  <dcterms:modified xsi:type="dcterms:W3CDTF">2013-02-15T11:49:00Z</dcterms:modified>
  <cp:revision>4</cp:revision>
  <dc:subject/>
  <dc:title>ΕΛΛΗΝΙΚΗ  ΔΗΜΟΚΡΑΤΙΑ</dc:title>
</cp:coreProperties>
</file>